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I used was Lattice 4.00.  Because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ea's (FAST and CHIP), the particular compi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           LC1          L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opy.c           -b1 -cc    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1.c             -b1 -cc    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st.c            -b1 -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.c            -b0 -cc      -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Lattice made their C system rather complicate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assembly, so I could understand the idea'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-register.  Otherwise I doubt I would have fou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hip and fast memory in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-directory was made available under the name "obj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ibrary-dir under "lbs:".  These nam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